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7/2011-2012 </w:t>
        <w:tab/>
        <w:tab/>
        <w:t>SK a DK Exekutivy JčSH</w:t>
      </w:r>
    </w:p>
    <w:p>
      <w:pPr>
        <w:pStyle w:val="Heading3"/>
        <w:jc w:val="both"/>
        <w:rPr>
          <w:sz w:val="28"/>
          <w:u w:val="single"/>
        </w:rPr>
      </w:pPr>
      <w:r>
        <w:rPr>
          <w:sz w:val="28"/>
          <w:u w:val="single"/>
        </w:rPr>
        <w:t>I. Soutěžní komise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  <w:t>1/ Výsledky soutěže KP mini 6+1 k 6.5.2012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sák 4, Beneš 1, Lysenko 1, Nejdl 1 - Lukeš 6, Brůček 4, Švehla 3, Kalbáč 2, Mráz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 A. 5, Tržilová 4, Ježková 1 - Florková 6, Bártlová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adová 10, Pitoňák 2, Podsclan 2, Vopěnka 2, Hrubá 1, Janoška 1, Vopěnka 1 - Beličková  5, Vyoralová 3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Plívová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ártlová 2, Florková 1, Hauserová V. 1, Kolářová 1, Tomanová 1 - Fencl 7, Harant 5, Kalbáč 4, Benešová 3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Brůček 3, Miklas 3, Mráz 2, Zahrádka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11, Benda 6, Bábský 4 - Plívová 4, Beličková  3, Vyoralová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ržilová 5, Hauserová  A. 2, Snížková 2, Ježková 1, Kocarová 1 - Vopěnka 5, Čadová 3, Podsclan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 A. 6, Maxová 5, Jírová 3, Snížková 3, Ježková 2, Kostková 1 - Kosák 2, Nejdl 1</w:t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adová 3, Podsclan 3, Janoška 2, Vopěnka 2 - Dostál 7, Benda 6, Bábský 2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aludová 2, Beličková  1, Vyoralová 1 - Fencl 9, Harant 6, Miklas 5, Brůček 4, Kalbáč 4, Lukeš 2, Mráz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ártlová 7, Kolářová 6, Hauserová V. 5, Florková 3, Frühaufová 3, Tomanová 2, Matoušková 1, Mazánková 1 -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Kosák 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13, Bábský 5, Mágrová 4, Schreibová 2, Dolejš 1, Chrtová 1 - Lysenko 5, Kosák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xová 3, Ježková 2, Jírová 2, Snížková 1 - Miklas 4, Fencl 3, Kalbáč 3, Harant 2, Lukeš 2, Mráz 2, Benešov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Brůček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lívová 7, Vyoralová 7, Beličková  6 - Kosák 1, Mára 1, Nejdl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str. 2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lorková 8, Bártlová 4, Kovářová 1 - Čadová 4, Kartáková 3, Pitoňák 2, Hrubá 1, Janoška 1, Podsclan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enda 4, Dostál 2 - Fencl 10, Mráz 5, Harant 4, Miklas 4, Lukeš 2, Kalbáč 1, Švehla 1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Rozhodnutí Soutěžní komise JčSH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/>
        <w:t xml:space="preserve">SK JčSH </w:t>
      </w:r>
      <w:r>
        <w:rPr>
          <w:i/>
          <w:iCs/>
        </w:rPr>
        <w:t>kontumuje</w:t>
      </w:r>
      <w:r>
        <w:rPr/>
        <w:t xml:space="preserve"> výsledky těchto utkání KP starších žaček: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F 50 Házená J.Hradec – HC Milevsko dorky</w:t>
        <w:tab/>
        <w:tab/>
        <w:t>10:0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</w:rPr>
        <w:t>F 54 Házená J.Hradec dorky – HC Milevsko</w:t>
        <w:tab/>
        <w:tab/>
        <w:t>10:0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Družstva HC Milevsko nenastoupila k těmto utkáním z důvodů malého počtu hráček.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i/>
          <w:iCs/>
        </w:rPr>
        <w:t>SK JčSH uděluje oddílu HC Milevsko pokutu</w:t>
      </w:r>
      <w:r>
        <w:rPr>
          <w:rFonts w:cs="Arial"/>
        </w:rPr>
        <w:t xml:space="preserve"> dle Rozpisu Jč krajských soutěží 2011/2012, část III., článek 19.4. za nesehrání 2 utkání mládeže ve výši 2 000,-Kč.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Úprava termínu Krajského turnaje 4+1 v Č.Budějovicích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</w:rPr>
      </w:pPr>
      <w:r>
        <w:rPr>
          <w:rFonts w:cs="Arial"/>
        </w:rPr>
        <w:t>Organizátor turnaje, oddíl Loko Č.Budějovice upřesnil datum KT 4+1 na den 19.5.2012. Stanovení termínu bylo odvislé od volné kapacity sportovní haly.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sz w:val="24"/>
        </w:rPr>
        <w:t xml:space="preserve">Strakonice, dne 10.5.2012 </w:t>
        <w:tab/>
        <w:tab/>
        <w:tab/>
        <w:tab/>
        <w:tab/>
        <w:t>Jiří Dobeš v.r., 721 244 825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9:00Z</dcterms:created>
  <dc:creator>A</dc:creator>
  <dc:description/>
  <dc:language>en-US</dc:language>
  <cp:lastModifiedBy>A</cp:lastModifiedBy>
  <dcterms:modified xsi:type="dcterms:W3CDTF">2012-05-10T10:32:00Z</dcterms:modified>
  <cp:revision>7</cp:revision>
  <dc:subject/>
  <dc:title/>
</cp:coreProperties>
</file>